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kipa PD:_________________</w:t>
        <w:tab/>
        <w:tab/>
        <w:tab/>
        <w:tab/>
        <w:t>Doseženo število točk _______od 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Pisne naloge iz teme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ORIENTACIJA  Kategorija  </w:t>
      </w:r>
      <w:r>
        <w:rPr>
          <w:b w:val="false"/>
          <w:bCs w:val="false"/>
        </w:rPr>
        <w:t xml:space="preserve">B, F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  <w:t>Navodila za reševanje:</w:t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  <w:t>V skladu s Pravili POT je možno pri vsaki nalogi dobiti število točk, ki so v oklepaju [a, b, c], kjer pomeni a = pravilno odgovorjena/rešena naloga, b = nepravilno odgovorjena/rešena naloga, c = ekipa ne rešuje naloge. Za  vsako nalogo je možen le en pravilen odgovor.</w:t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j nam predstavlja merilo na topografski kart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Merilo je razmerje med pomanjšanimi razdaljami na karti in namišljenimi razdaljami v naravi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Merilo je razmerje med pomanjšanimi razdaljami na karti in dejanskimi razdaljami v naravi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Merilo je razmerje med predpostavljenimi razdaljami na karti in orientacijskimi razdaljami v naravi.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j so to “topografski znaki” 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pografski znaki so dogovorjeni simboli, ki ponazarjajo različne terenske objekte ali pojave (signature) in so prilagojeni merilu karte ter pojasnjeni v njeni legend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pografski znaki so poljubni simboli, ki ponazarjajo različne terenske objekte ali pojave in si jih prosto izbiram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pografski znaki so simboli, ki nam nekaj povedo, pa nikoli ne vemo, kaj.</w:t>
      </w:r>
    </w:p>
    <w:p>
      <w:pPr>
        <w:pStyle w:val="TextBodyIndent"/>
        <w:spacing w:lineRule="auto" w:line="240"/>
        <w:ind w:left="7920" w:firstLine="720"/>
        <w:rPr/>
      </w:pPr>
      <w:r>
        <w:rPr/>
        <w:t>[5 , -5 , 0]</w:t>
      </w:r>
    </w:p>
    <w:p>
      <w:pPr>
        <w:pStyle w:val="TextBodyIndent"/>
        <w:spacing w:lineRule="auto" w:line="240"/>
        <w:ind w:left="7920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Katera razdalja preračunana iz naslednjih podatkov </w:t>
      </w:r>
      <w:r>
        <w:rPr>
          <w:b/>
          <w:bCs/>
        </w:rPr>
        <w:t>je</w:t>
      </w:r>
      <w:r>
        <w:rPr/>
        <w:t xml:space="preserve"> </w:t>
      </w:r>
      <w:r>
        <w:rPr>
          <w:b/>
          <w:bCs/>
        </w:rPr>
        <w:t>manjša</w:t>
      </w:r>
      <w:r>
        <w:rPr/>
        <w:t>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2, 5 cm na karti v merilu 1: 50 000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55 mm  na karti  merila 1: 25 000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1, 3 cm na karti merila 1:100 000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Kakšna oddaljenost med dvema plastnicama je interval: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vertikalna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horizontalna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oševna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Normal"/>
        <w:numPr>
          <w:ilvl w:val="0"/>
          <w:numId w:val="3"/>
        </w:numPr>
        <w:rPr/>
      </w:pPr>
      <w:r>
        <w:rPr/>
        <w:t>Definiraj reliefno obliko stena !</w:t>
      </w:r>
    </w:p>
    <w:p>
      <w:pPr>
        <w:pStyle w:val="Normal"/>
        <w:ind w:left="1440" w:hanging="0"/>
        <w:rPr/>
      </w:pPr>
      <w:r>
        <w:rPr>
          <w:lang w:val="de-DE"/>
        </w:rPr>
        <w:t>a. Stena je močno znižan del v sedlu, ki zložno prehaja z ene strani na drugo in  omogoča prehod.</w:t>
      </w:r>
    </w:p>
    <w:p>
      <w:pPr>
        <w:pStyle w:val="Normal"/>
        <w:ind w:left="1080" w:firstLine="360"/>
        <w:rPr/>
      </w:pPr>
      <w:r>
        <w:rPr>
          <w:lang w:val="de-DE"/>
        </w:rPr>
        <w:t>b. Stena je skalnato pobočje, katerega nagib je večji od 70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.</w:t>
      </w:r>
    </w:p>
    <w:p>
      <w:pPr>
        <w:pStyle w:val="TextBodyIndent"/>
        <w:spacing w:lineRule="auto" w:line="240"/>
        <w:ind w:left="1440" w:hanging="0"/>
        <w:rPr/>
      </w:pPr>
      <w:r>
        <w:rPr>
          <w:lang w:val="de-DE"/>
        </w:rPr>
        <w:t xml:space="preserve">c. </w:t>
      </w:r>
      <w:r>
        <w:rPr/>
        <w:t>Stena je stik dveh strmih ali celo stenskih pobočij, vršni del je bolj ali manj razčlenjen</w:t>
        <w:tab/>
        <w:tab/>
      </w:r>
    </w:p>
    <w:p>
      <w:pPr>
        <w:pStyle w:val="TextBodyIndent"/>
        <w:spacing w:lineRule="auto" w:line="240"/>
        <w:ind w:left="7920" w:firstLine="720"/>
        <w:rPr/>
      </w:pPr>
      <w:r>
        <w:rPr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>Obrni!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6.    Definiraj geografski sever 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sl-SI"/>
        </w:rPr>
      </w:pPr>
      <w:r>
        <w:rPr>
          <w:lang w:val="sl-SI"/>
        </w:rPr>
        <w:t>Geografski sever je smer proti severnemu geografskemu tečaju, ki je stalna točka na zemljinem površj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sl-SI"/>
        </w:rPr>
      </w:pPr>
      <w:r>
        <w:rPr>
          <w:lang w:val="sl-SI"/>
        </w:rPr>
        <w:t>Geografski sever je smer proti severnemu magnetnemu tečaju, ki se s časom spreminja. Pokaže ga komp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sl-SI"/>
        </w:rPr>
      </w:pPr>
      <w:r>
        <w:rPr>
          <w:lang w:val="sl-SI"/>
        </w:rPr>
        <w:t>Geografski sever je smer, v katero kažejo navpične črte pravokotne koordinatne mreže na topografski karti.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  <w:drawing>
          <wp:inline distT="0" distB="0" distL="0" distR="0">
            <wp:extent cx="317246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Kaj predstavlja topografski znak - točka T1 na zgornji  slik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grm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listnati gozd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mešani gozd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Kaj predstavlja topografski znak - točka T2 na zgornji slik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1443" w:hanging="0"/>
        <w:rPr/>
      </w:pPr>
      <w:r>
        <w:rPr/>
        <w:t>a.   telefonski vod</w:t>
      </w:r>
    </w:p>
    <w:p>
      <w:pPr>
        <w:pStyle w:val="TextBodyIndent"/>
        <w:spacing w:lineRule="auto" w:line="240"/>
        <w:ind w:left="1443" w:hanging="0"/>
        <w:rPr/>
      </w:pPr>
      <w:r>
        <w:rPr/>
        <w:t>b.   vod visoke napetosti</w:t>
      </w:r>
    </w:p>
    <w:p>
      <w:pPr>
        <w:pStyle w:val="TextBodyIndent"/>
        <w:spacing w:lineRule="auto" w:line="240"/>
        <w:ind w:left="1443" w:hanging="0"/>
        <w:rPr/>
      </w:pPr>
      <w:r>
        <w:rPr/>
        <w:t>c.   plinovod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Izračunaj razdaljo med topografskim znakom, ki ga predstavlja točka T4 in višinsko koto 267 na zgornji sliki?  Izsek je v merilu 1: 25.000  !!!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720" w:hanging="0"/>
        <w:rPr/>
      </w:pPr>
      <w:r>
        <w:rPr/>
        <w:t>--------------------------------------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</w:r>
    </w:p>
    <w:p>
      <w:pPr>
        <w:pStyle w:val="TextBodyIndent"/>
        <w:spacing w:lineRule="auto" w:line="240"/>
        <w:ind w:left="0" w:hanging="0"/>
        <w:rPr/>
      </w:pPr>
      <w:r>
        <w:rPr/>
        <w:tab/>
        <w:t>Preveril: 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type w:val="nextPage"/>
      <w:pgSz w:w="11906" w:h="16838"/>
      <w:pgMar w:left="1417" w:right="566" w:gutter="0" w:header="36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  <w:lang w:val="sl-SI"/>
      </w:rPr>
    </w:pPr>
    <w:r>
      <w:rPr>
        <w:b/>
        <w:bCs/>
        <w:sz w:val="28"/>
        <w:lang w:val="sl-SI"/>
      </w:rPr>
      <w:t>Področno planinsko orientacijsko tekmovanje   - Ptujska Gora 2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8"/>
        <w:lang w:val="sl-SI"/>
      </w:rPr>
    </w:pPr>
    <w:r>
      <w:rPr>
        <w:b/>
        <w:bCs/>
        <w:i/>
        <w:iCs/>
        <w:sz w:val="28"/>
        <w:lang w:val="sl-SI"/>
      </w:rPr>
      <w:t>21. oktober 200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  <w:sz w:val="28"/>
        <w:lang w:val="sl-SI"/>
      </w:rPr>
    </w:pPr>
    <w:r>
      <w:rPr>
        <w:i/>
        <w:iCs/>
        <w:sz w:val="28"/>
        <w:lang w:val="sl-SI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l-SI"/>
      </w:rPr>
    </w:pPr>
    <w:r>
      <w:rPr>
        <w:lang w:val="sl-SI"/>
      </w:rPr>
      <w:t>PD PTUJ, MLADINSKI ODSEK, vodja Jože Dajn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3" w:hanging="0"/>
    </w:pPr>
    <w:rPr>
      <w:lang w:val="sl-S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NA VPRAŠANJ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5:00Z</dcterms:created>
  <dc:creator>dajnko</dc:creator>
  <dc:description/>
  <cp:keywords/>
  <dc:language>en-US</dc:language>
  <cp:lastModifiedBy>GURS</cp:lastModifiedBy>
  <cp:lastPrinted>2006-10-19T15:19:00Z</cp:lastPrinted>
  <dcterms:modified xsi:type="dcterms:W3CDTF">2006-10-19T13:27:00Z</dcterms:modified>
  <cp:revision>11</cp:revision>
  <dc:subject/>
  <dc:title>Ekipa PD:_________________</dc:title>
</cp:coreProperties>
</file>